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17.5.1.02-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ДК 502.3:006.354                                                                                                              Группа Т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храна природы.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Л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ификация нарушенных земель для рекультиваци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Nature protection. Lands. 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lassification of disturbed lands to be recultivated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/>
      </w:pPr>
      <w:r>
        <w:rPr/>
        <w:t>ОКСТУ 0017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рок действия с 01.01.86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УТВЕРЖДЕН И ВВЕДЕН В ДЕЙСТВИЕ Постановлением Государственного комитета СССР по стандартам от 16.07.85 г. № 222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ВЗАМЕН ГОСТ 17.5.1.02-7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ССЫЛОЧНЫЕ НОРМАТИВНО-ТЕХНИЧЕСКИЕ ДОКУМЕНТЫ</w:t>
      </w:r>
    </w:p>
    <w:p>
      <w:pPr>
        <w:pStyle w:val="Normal"/>
        <w:ind w:firstLine="284"/>
        <w:rPr/>
      </w:pPr>
      <w:r>
        <w:rPr/>
      </w:r>
    </w:p>
    <w:tbl>
      <w:tblPr>
        <w:tblW w:w="8142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3544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5.1.01-8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5.1.03-8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100-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ПЕРЕИЗДАНИ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Настоящий стандарт устанавливает классификацию нарушенных земель по их пригодности для рекультивации и различных видов использования.</w:t>
      </w:r>
    </w:p>
    <w:p>
      <w:pPr>
        <w:pStyle w:val="Normal"/>
        <w:ind w:firstLine="284"/>
        <w:jc w:val="both"/>
        <w:rPr/>
      </w:pPr>
      <w:r>
        <w:rPr/>
        <w:t>Стандарт применяется при землеустройстве, учете, инвентаризации и картографировании нарушенных земель; отраслевом и территориальном прогнозировании и планировании рекультивационных работ; проектных и изыскательских работах по рекультивации земель, ранее нарушенных предприятиями, организациями и учреждениями по добыче и переработке полезных ископаемых и торфа, а также предприятиями, проводящими строительные или иные работы, вызвавшие нарушение земель; проектировании рекультивации в составе проектов горных и других предприятий, технология которых включает процессы нарушения и рекультивации земель; проектировании линейных, гидротехнических и других сооружений, строительство которых связано с нарушением земельных угоди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2. Нарушенные земли по направлениям рекультивации классифицируют в соответствии с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ассификация нарушенных земель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направлениям рекультивации в зависимости от вид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дующего использования в народном хозяйств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8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53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нарушенных земель по направлениям рекультивации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 рекультивированных земел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правления рекультивации</w:t>
            </w:r>
          </w:p>
        </w:tc>
        <w:tc>
          <w:tcPr>
            <w:tcW w:w="5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ни, сенокосы, пастбища, многолетние насажден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лесохозяйственного направления рекультивации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насаждения общего хозяйственного и полезащитного назначения, лесопитомник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водохозяйственного направления рекультивации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емы для хозяйственно-бытовых, промышленных нужд, орошения и рыбоводчески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рекреационного направления рекультивации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отдыха и спорта: парки и лесопарки, водоемы для оздоровительных целей, охотничьи угодья, туристические базы и спортивные сооружен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риродоохранного и санитарно-гигиенического направлений рекультивации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и природоохранного назначения: противоэрозионные лесонасаждения, задернованные или обводненные участки, участки, закрепленные или законсервированные техническими средствами, участки самозарастания - специально не благоустраиваемые для использования в хозяйственных или рекреационных целя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троительного направления рекультивации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промышленного, гражданского и прочего строительства, включая размещение отвалов отходов производства (горных пород, строительного мусора, отходов обогащения и др.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Направления рекультивации нарушенных земель и виды их использования должны определяться с учетом табл. 2 и 3 настоящего стандарта, ГОСТ 17.5.1.03, ГОСТ 17.5.1.01, ГОСТ 25100-82.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ификация нарушенных земель по техногенному рельефу для рекультив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3119"/>
        <w:gridCol w:w="1701"/>
        <w:gridCol w:w="1449"/>
        <w:gridCol w:w="963"/>
        <w:gridCol w:w="4536"/>
      </w:tblGrid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нарушенных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нарушенных 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, обусловливающий формирование рельеф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ющий элемент рельеф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метрическая характеристика рельефа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использование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 по форме рельефа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или высота относительно естественной поверхности, 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откоса уступов, град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, нарушенные при открытых горных работах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мки карьер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ванно-грядов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торфяных залежей гидроспособо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, перемычки между котлованами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водческие водоемы; сенокосы; лесонасаждения и задернованные участки природоохранного назначения; охотничьи угодь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шейно-грядов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торфяных залежей машиноформовочным способо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 и откосы траншей, перемычки между траншеями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емы, лесонасаждения и задернованные участки природоохранного назначения; охотничьи угодь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овне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торфяных залежей фрезерным способо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я, сенокосы, пастбища, все виды лесонасажд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ирован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очень глубокие и сверх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залежей полезного ископаемого глубинного типа, наклонного (от 8 до 30°) или крутого (свыше 30°) падения с перевозкой вскрыши во внешние отвалы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ы по бортам, днища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 - водоемы многоцелевого назначения; сухие - площадки для строительства и размещения отходов производства; по откосам и бермам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залежей полезного ископаемого глубинного типа, наклонного или крутого падения с перевозкой вскрыши во внешние отвалы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ы по бортам, днища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 - водоемы многоцелевого назначения; сухие - площадки для строительства и размещения отходов производства; по откосам и бермам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средне - 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в 2-3 уступа площадных залежей горизонтального и пологого падения (до 8-10°) средней мощности (до 30 м). Вскрыша отсутствует или весьма малой мощност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, уступ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 - водоемы многоцелевого назначения и рыбоводческие; сухие - площадки для строительства и размещения отходов производства; на выположенных склонах - сенокосы; по откосам -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мки карьер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вино-образ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средне-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одним уступом площадных залежей горизонтального и полого падения средней мощности (до 30 м). Вскрыша отсутствует или весьма малой мощност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 - водоемы многоцелевого назначения и рыбоводческие; сухие - площадки для строительства и размещения отходов производства; на выположенных склонах - сенокосы; по откосам -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не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одним уступом площадных залежей горизонтального и пологого падения малой мощности (5-10 м). Вскрыша отсутствует или весьма малой мощност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 - водоемы для орошения, рыбоводческие и рекреационного назначения; сухие - сенокосы, пастбища, многолетние насаждения; лесонасаждения рекреационного назначения; задернованные участки природоохранного назначения; зоны отдыха и спорта; площадки для строительств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ино-обра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лощадных залежей горизонтального и пологого падения весьма малой мощности (до 5 м); вскрыша отсутствует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5,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 - водоемы природоохранного назначения и рыбоводческие; сухие - пашня, сенокосы, пастбища, все виды лесонасажд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ные нагорно-террасирова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залежей полезного ископаемого высотно-глубинного типа наклонного или крутого падения, любой мощности с перевозкой вскрыши во внешние отвалы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ы по бортам, днища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 часть - свыше 15, глубинная часть - свыше 1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убинной части - водоемы природоохранного и рекреационного назначения; в нагорной - многолетние насаждения, лесонасаждения природоохранного и рекреацио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ые террасирова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ысотного типа в несколько уступов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етние насаждения; лесонасаждения природоохранного и рекреацио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ы внутрен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образные, близкие к уровню естественной поверхн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отвалов при транспортных системах разработки залежей полезного ископаемого пологого падения глубинного типа малой мощности (до 20 м), при мощности вскрыши до 30 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я, сенокосы, пастбища, многолетние насаждения, все виды насаждений, площадки для строительства на плато; лесонасаждения и задернованные участки природоохранного назначения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образные террасирова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отвалов в несколько ярусов при транспортных системах разработки залежей полезного ископаемого пологого падения глубинного типа. Мощность вскрыши свыше 40 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, террасы по рабочему борту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и, сенокосы, пастбища, многолетние насаждения, все виды лесонасаждений, площадки для строительства на плато; лесонасаждения и задернованные участки природоохранного назначения на террасах и склонах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ы внутрен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ид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ка вскрыши экскаваторами, отвалообразователями или транспортно- отвальными мостам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гребней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гребней до 1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я, сенокосы, пастбища, многолетние насаждения, все виды лесонасаждений на плато после планировки;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ы внеш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образные средне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одноярусных отвалов при транспортных системах разработки полезных ископаемых, включая гидроотвалообразование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я, сенокосы, пастбища, многолетние насаждения, все виды лесонасаждений на плато; лесонасаждения и задернованные участки природоохранного назначения, сенокосы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образные террасирован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средне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двухъярусных отвалов при транспортных системах разработки полезных ископаемых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, террасы по откосам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я, сенокосы, многолетние насаждения, все виды лесонасаждений на плато; лесонасаждения и задернованные участки природоохранного назначения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высокие и очень 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многоярусных отвалов при транспортных системах разработки полезных ископаемых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многолетние насаждения, все виды лесонасаждений на плато и террасах; лесонасаждения и задернованные участки природоохранного назначения на откосах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ид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бортовых отвалов при бестранспортной системе разработки полезных ископаемых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ребней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многолетние насаждения;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идные с террасированными склон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верхнего яруса на многоярусных отвалах драглайнами или консольными отвалообразователям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ребней по верху; террасы по откосам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многолетние насаждения, все виды лесонасаждений на плато после планировки; лесонасаждения и задернованные участки природоохранного назначения на террасах и откосах</w:t>
            </w:r>
          </w:p>
        </w:tc>
      </w:tr>
      <w:tr>
        <w:trPr/>
        <w:tc>
          <w:tcPr>
            <w:tcW w:w="146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, нарушенные при подземных горных работах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л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в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крутопадающих (свыше 45°) штокообразных залежей с обрушением кровл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 после засыпк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оно-обра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ластовых залежей средней и большой мощности (свыше 1,5 м), крутого падения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ви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ластовых залежей при горизонтальном  или  пологом (до 27°) залегании пла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сы, днища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5,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л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ирова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ологих пластовых залежей при наклонном рельефе естественной поверхност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ется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иб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и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ластовых залежей малой и средней мощности горизонтального и волнистого залегания, пологого падения с обрушением кровл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я, сенокосы, пастбища, все виды лесонасаждений, участки самозараста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обра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одноярусных породных отвалов с применением автомобильного и железнодорожного транспорта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; зоны отдыха и спорта; площадки для строительства;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образные террасирован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средне-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двухъярусных породных отвалов с применением автомобильного и железнодорожного транспорта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ы по откосам, плато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многоярусных породных отвалов с применением автомобильного и железнодорожного транспорта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ы по откосам, плато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;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ид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породных отвалов с применением канатной дорог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гребней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чес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ыпка породных отвалов с применением скипов или опрокидных вагонеток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; зоны отдыха и спорта; закрепление техническими средствами</w:t>
            </w:r>
          </w:p>
        </w:tc>
      </w:tr>
      <w:tr>
        <w:trPr/>
        <w:tc>
          <w:tcPr>
            <w:tcW w:w="146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, нарушенные при складировании промышленных, строительных и коммунально-бытовых отходов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обра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золы, шлака и отходов обогащения при одноярусном отвалообразовании (хвосто- и шламохранилищ, золоотвалов) с использованием транспортных средств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; лесонасаждения и задернованные участки природоохранного назначения и консервация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образные террасирован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средне-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золы, шлака и отходов обогащения при двухъярусном отвалообразовании с использо-ванием транспортных средств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сы, плато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; лесонасаждения и задернованные участки природоохранного назначения и консервация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золы, шлака и отходов обогащения при многоярусном отвалообразовании с использованием транспортных средств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ид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сухого обогащения полезных ископаемых с применением подвесной канатной дорог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гребней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; консервация и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чес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сухого обогащения с применением скипов или опрокидных вагонеток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; зоны отдыха и спорта; консервация и закрепление техническими средствами</w:t>
            </w:r>
          </w:p>
        </w:tc>
      </w:tr>
      <w:tr>
        <w:trPr/>
        <w:tc>
          <w:tcPr>
            <w:tcW w:w="146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, нарушенные при строительстве линейных сооруж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мки земля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лечение горных пород для сооружения насып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ща, 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 - водоемы природоохранного назначения, для орошения и рыбоводческие; сухие - сенокосы, пастбища;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вы, кюве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улавливающих и водоотводящих сооружений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сы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 - водоемы природоохранного назначения; сухие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пи земляны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альеры, дамбы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идротехнических сооружений, складирование избыточного объема горных пород, удаляемых из выемо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 и задернованные участки природоохранного назна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ировка нарушенных земель по характеру обводнения (увлажнения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67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854"/>
        <w:gridCol w:w="3993"/>
        <w:gridCol w:w="3399"/>
        <w:gridCol w:w="3523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3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фактор, </w:t>
            </w:r>
          </w:p>
        </w:tc>
        <w:tc>
          <w:tcPr>
            <w:tcW w:w="6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использов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ных земель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ажнения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щий характер увлажнения</w:t>
            </w:r>
          </w:p>
        </w:tc>
        <w:tc>
          <w:tcPr>
            <w:tcW w:w="3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гидромелиоративных и гидротехнических мероприяти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ведением гидромелиоративных и гидротехнических мероприяти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мки карьерные и земляные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</w:t>
            </w:r>
          </w:p>
        </w:tc>
        <w:tc>
          <w:tcPr>
            <w:tcW w:w="3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е (относительно днища выемки) залегание подземных вод, высокая водонепроницаемость пород, недостаточное атмосферное увлажнение</w:t>
            </w:r>
          </w:p>
        </w:tc>
        <w:tc>
          <w:tcPr>
            <w:tcW w:w="3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пастбища, все виды лесонасаждений, площадки для строительства</w:t>
            </w:r>
          </w:p>
        </w:tc>
        <w:tc>
          <w:tcPr>
            <w:tcW w:w="3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использования, кроме водоемов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о-влажны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лубокое залегание подземных вод при достаточном атмосферном увлажнении, невысокая водопроницаемость пор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использования, кроме водоемов</w:t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дромелиоративных и гидротехнических мероприятий не требуется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влажненны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кое (относительно днища выемки) залегание подземных вод или значительное количество атмосферных осадков и низкая водопроницаемость пор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лесонасаждения и задернованные участки природоохранного назначения</w:t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использования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ненны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инивание подземных вод и приток поверхностных вод с образованием открытого водоема при низкой водопроницаемости пор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емы природоохранного назначения</w:t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емы многоцелевого назначения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ы и насыпи земляные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количество атмосферных осадков, высокая водопроницаемость пород, глубокое относительно подошвы отвала залегание подземных в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пастбища, все виды лесонасаждений, площадки для строительства</w:t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использования, кроме водоемов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о-влажны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е атмосферное увлажнение, невысокая водопроницаемость пород, неглубокое залегание подземных в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использования, кроме водоемов</w:t>
            </w:r>
          </w:p>
        </w:tc>
        <w:tc>
          <w:tcPr>
            <w:tcW w:w="352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дромелиоративных и гидротехнических мероприятий не требуется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влажненные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водопроницаемость пород, значительное количество атмосферных осадков или близкое относительно подошвы отвала залегание грунтовых и подземных вод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лесонасаждения и задернованные участки природоохранного назначения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использова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225"/>
      <w:jc w:val="center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7:00Z</dcterms:created>
  <dc:creator>www.tehlit.ru    www.ohranatruda.ru</dc:creator>
  <dc:description/>
  <cp:keywords/>
  <dc:language>en-US</dc:language>
  <cp:lastModifiedBy>Const</cp:lastModifiedBy>
  <dcterms:modified xsi:type="dcterms:W3CDTF">2011-04-05T10:47:00Z</dcterms:modified>
  <cp:revision>2</cp:revision>
  <dc:subject/>
  <dc:title>ГОСТ 17.5.1.02-85</dc:title>
</cp:coreProperties>
</file>